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生畢業資格審核作業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淡江大學核發畢業生學位證書作業要點。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研究生學位考試辦法。</w:t>
      </w:r>
    </w:p>
    <w:p>
      <w:pPr>
        <w:pStyle w:val="Normal"/>
        <w:kinsoku w:val="false"/>
        <w:overflowPunct w:val="false"/>
        <w:spacing w:lineRule="atLeast" w:line="240"/>
        <w:ind w:left="1202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淡江大學學生逕修讀博士學位辦法。</w:t>
      </w:r>
    </w:p>
    <w:p>
      <w:pPr>
        <w:pStyle w:val="Normal"/>
        <w:kinsoku w:val="false"/>
        <w:overflowPunct w:val="false"/>
        <w:spacing w:lineRule="atLeast" w:line="240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淡江大學博士學位候選人資格考核實施要點。 </w:t>
      </w:r>
    </w:p>
    <w:p>
      <w:pPr>
        <w:pStyle w:val="Normal"/>
        <w:kinsoku w:val="false"/>
        <w:overflowPunct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eastAsia="標楷體"/>
        </w:rPr>
        <w:t>淡江大學研究生碩博士班論文撰寫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學位授予法暨學位授予法施行細則。 </w:t>
      </w:r>
    </w:p>
    <w:p>
      <w:pPr>
        <w:pStyle w:val="Normal"/>
        <w:kinsoku w:val="false"/>
        <w:overflowPunct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淡江大學跨系所院學程設置規則。</w:t>
      </w:r>
    </w:p>
    <w:p>
      <w:pPr>
        <w:pStyle w:val="Normal"/>
        <w:kinsoku w:val="false"/>
        <w:overflowPunct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ind w:hanging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121285</wp:posOffset>
                </wp:positionV>
                <wp:extent cx="349885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系、所、學位學程訂定必修科目學分、本系、所、學位學程選修學分、畢業學分（教務會議通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37.7pt;mso-wrap-distance-left:9.05pt;mso-wrap-distance-right:9.05pt;mso-wrap-distance-top:0pt;mso-wrap-distance-bottom:0pt;margin-top:9.5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各系、所、學位學程訂定必修科目學分、本系、所、學位學程選修學分、畢業學分（教務會議通過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8890</wp:posOffset>
                </wp:positionV>
                <wp:extent cx="0" cy="243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7pt" to="201.6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51435</wp:posOffset>
                </wp:positionV>
                <wp:extent cx="195453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課中心課務業務建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9.9pt;mso-wrap-distance-left:9.05pt;mso-wrap-distance-right:9.05pt;mso-wrap-distance-top:0pt;mso-wrap-distance-bottom:0pt;margin-top:4.0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課中心課務業務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5080</wp:posOffset>
                </wp:positionH>
                <wp:positionV relativeFrom="paragraph">
                  <wp:posOffset>115570</wp:posOffset>
                </wp:positionV>
                <wp:extent cx="0" cy="243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9.1pt" to="200.4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177165</wp:posOffset>
                </wp:positionV>
                <wp:extent cx="3879850" cy="334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生約於開學後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週內填報中、英文論文題目申報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26.3pt;mso-wrap-distance-left:9.05pt;mso-wrap-distance-right:9.05pt;mso-wrap-distance-top:0pt;mso-wrap-distance-bottom:0pt;margin-top:13.9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生約於開學後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週內填報中、英文論文題目申報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2613660</wp:posOffset>
                </wp:positionV>
                <wp:extent cx="205803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4.4pt;mso-wrap-distance-left:9.05pt;mso-wrap-distance-right:9.05pt;mso-wrap-distance-top:0pt;mso-wrap-distance-bottom:0pt;margin-top:205.8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118110</wp:posOffset>
                </wp:positionV>
                <wp:extent cx="0" cy="254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.3pt" to="201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78435</wp:posOffset>
                </wp:positionV>
                <wp:extent cx="2670810" cy="601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課中心成績業務初核畢業資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彙整轉建中、英文論文題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7.4pt;mso-wrap-distance-left:9.05pt;mso-wrap-distance-right:9.05pt;mso-wrap-distance-top:0pt;mso-wrap-distance-bottom:0pt;margin-top:14.0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8" w:after="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課中心成績業務初核畢業資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彙整轉建中、英文論文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240" w:before="0" w:after="120"/>
        <w:rPr>
          <w:rFonts w:ascii="標楷體" w:hAnsi="標楷體" w:eastAsia="新細明體;PMingLiU" w:cs="標楷體"/>
          <w:sz w:val="28"/>
          <w:lang w:val="en-US" w:eastAsia="en-US"/>
        </w:rPr>
      </w:pPr>
      <w:r>
        <w:rPr>
          <w:rFonts w:eastAsia="新細明體;PMingLiU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2919730</wp:posOffset>
                </wp:positionV>
                <wp:extent cx="1478280" cy="822960"/>
                <wp:effectExtent l="10160" t="5715" r="107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822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舉行學位考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.2pt;margin-top:229.9pt;width:116.35pt;height:6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舉行學位考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2983230</wp:posOffset>
                </wp:positionV>
                <wp:extent cx="4002405" cy="708660"/>
                <wp:effectExtent l="27940" t="5080" r="273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70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得於次學年申請重考(以1次為限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修業年限屆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8pt;margin-top:234.9pt;width:315.1pt;height:5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得於次學年申請重考(以1次為限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修業年限屆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1858010</wp:posOffset>
                </wp:positionV>
                <wp:extent cx="0" cy="254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46.3pt" to="127.2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14930</wp:posOffset>
                </wp:positionV>
                <wp:extent cx="0" cy="3073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5.9pt" to="72pt,2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4204970</wp:posOffset>
                </wp:positionV>
                <wp:extent cx="3200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331.1pt" to="53.35pt,3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3326130</wp:posOffset>
                </wp:positionV>
                <wp:extent cx="2514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1.9pt" to="149.35pt,2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69951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1.3pt" to="306pt,3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8840</wp:posOffset>
                </wp:positionH>
                <wp:positionV relativeFrom="paragraph">
                  <wp:posOffset>2879090</wp:posOffset>
                </wp:positionV>
                <wp:extent cx="0" cy="3378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226.7pt" to="469.2pt,2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4880</wp:posOffset>
                </wp:positionH>
                <wp:positionV relativeFrom="paragraph">
                  <wp:posOffset>2868930</wp:posOffset>
                </wp:positionV>
                <wp:extent cx="5013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25.9pt" to="469.15pt,22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5080</wp:posOffset>
                </wp:positionH>
                <wp:positionV relativeFrom="paragraph">
                  <wp:posOffset>588010</wp:posOffset>
                </wp:positionV>
                <wp:extent cx="0" cy="2438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46.3pt" to="200.4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0</wp:posOffset>
                </wp:positionH>
                <wp:positionV relativeFrom="paragraph">
                  <wp:posOffset>1350010</wp:posOffset>
                </wp:positionV>
                <wp:extent cx="0" cy="2438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6.3pt" to="201pt,1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3732530</wp:posOffset>
                </wp:positionV>
                <wp:extent cx="0" cy="2540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93.9pt" to="71.4pt,3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1589405</wp:posOffset>
                </wp:positionV>
                <wp:extent cx="2613660" cy="2876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765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各系、所、學位學程學位考試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22.65pt;mso-wrap-distance-left:9.05pt;mso-wrap-distance-right:9.05pt;mso-wrap-distance-top:0pt;mso-wrap-distance-bottom:0pt;margin-top:125.1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各系、所、學位學程學位考試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2108835</wp:posOffset>
                </wp:positionV>
                <wp:extent cx="2538095" cy="5168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1689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課中心成績業務複核學生畢業資格、指導教授及學位考試委員資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0.7pt;mso-wrap-distance-left:9.05pt;mso-wrap-distance-right:9.05pt;mso-wrap-distance-top:0pt;mso-wrap-distance-bottom:0pt;margin-top:166.0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課中心成績業務複核學生畢業資格、指導教授及學位考試委員資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4079875</wp:posOffset>
                </wp:positionV>
                <wp:extent cx="1055370" cy="2959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核發學位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3.3pt;mso-wrap-distance-left:9.05pt;mso-wrap-distance-right:9.05pt;mso-wrap-distance-top:0pt;mso-wrap-distance-bottom:0pt;margin-top:321.25pt;mso-position-vertical-relative:text;margin-left:-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核發學位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6720</wp:posOffset>
                </wp:positionH>
                <wp:positionV relativeFrom="paragraph">
                  <wp:posOffset>3030220</wp:posOffset>
                </wp:positionV>
                <wp:extent cx="32004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pt;mso-wrap-distance-left:9.05pt;mso-wrap-distance-right:9.05pt;mso-wrap-distance-top:0pt;mso-wrap-distance-bottom:0pt;margin-top:238.6pt;mso-position-vertical-relative:text;margin-left:3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3996055</wp:posOffset>
                </wp:positionV>
                <wp:extent cx="2329815" cy="5943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上傳論文全文電子檔至圖書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繳交論文、比對報告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辦理離校手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46.8pt;mso-wrap-distance-left:9.05pt;mso-wrap-distance-right:9.05pt;mso-wrap-distance-top:0pt;mso-wrap-distance-bottom:0pt;margin-top:314.6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上傳論文全文電子檔至圖書館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繳交論文、比對報告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辦理離校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9575</wp:posOffset>
                </wp:positionH>
                <wp:positionV relativeFrom="paragraph">
                  <wp:posOffset>842645</wp:posOffset>
                </wp:positionV>
                <wp:extent cx="1822450" cy="51689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究生約於開學後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週內填報學位考試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0.7pt;mso-wrap-distance-left:9.05pt;mso-wrap-distance-right:9.05pt;mso-wrap-distance-top:0pt;mso-wrap-distance-bottom:0pt;margin-top:66.3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研究生約於開學後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週內填報學位考試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295</wp:posOffset>
                </wp:positionH>
                <wp:positionV relativeFrom="paragraph">
                  <wp:posOffset>3977005</wp:posOffset>
                </wp:positionV>
                <wp:extent cx="729615" cy="3543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7.9pt;mso-wrap-distance-left:9.05pt;mso-wrap-distance-right:9.05pt;mso-wrap-distance-top:0pt;mso-wrap-distance-bottom:0pt;margin-top:313.1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3717290</wp:posOffset>
                </wp:positionV>
                <wp:extent cx="527685" cy="2641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.8pt;mso-wrap-distance-left:9.05pt;mso-wrap-distance-right:9.05pt;mso-wrap-distance-top:0pt;mso-wrap-distance-bottom:0pt;margin-top:292.7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0180</wp:posOffset>
                </wp:positionH>
                <wp:positionV relativeFrom="paragraph">
                  <wp:posOffset>3402330</wp:posOffset>
                </wp:positionV>
                <wp:extent cx="655320" cy="2743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1.6pt;mso-wrap-distance-left:9.05pt;mso-wrap-distance-right:9.05pt;mso-wrap-distance-top:0pt;mso-wrap-distance-bottom:0pt;margin-top:267.9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6680</wp:posOffset>
                </wp:positionH>
                <wp:positionV relativeFrom="paragraph">
                  <wp:posOffset>3691890</wp:posOffset>
                </wp:positionV>
                <wp:extent cx="426720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6pt;mso-wrap-distance-left:9.05pt;mso-wrap-distance-right:9.05pt;mso-wrap-distance-top:0pt;mso-wrap-distance-bottom:0pt;margin-top:290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3580</wp:posOffset>
                </wp:positionH>
                <wp:positionV relativeFrom="paragraph">
                  <wp:posOffset>3191510</wp:posOffset>
                </wp:positionV>
                <wp:extent cx="365760" cy="2438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2pt;mso-wrap-distance-left:9.05pt;mso-wrap-distance-right:9.05pt;mso-wrap-distance-top:0pt;mso-wrap-distance-bottom:0pt;margin-top:251.3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/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50:00Z</dcterms:created>
  <dc:creator>USER</dc:creator>
  <dc:description/>
  <cp:keywords/>
  <dc:language>en-US</dc:language>
  <cp:lastModifiedBy>康宜綾</cp:lastModifiedBy>
  <cp:lastPrinted>2006-12-11T16:29:00Z</cp:lastPrinted>
  <dcterms:modified xsi:type="dcterms:W3CDTF">2024-07-30T01:12:00Z</dcterms:modified>
  <cp:revision>10</cp:revision>
  <dc:subject/>
  <dc:title>(研究生教務組各項工作作業流程)</dc:title>
</cp:coreProperties>
</file>