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成績業務年度工作作業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83260</wp:posOffset>
                </wp:positionV>
                <wp:extent cx="342900" cy="1510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53.8pt;width:26.95pt;height:1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206375</wp:posOffset>
                </wp:positionV>
                <wp:extent cx="89979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93.55pt;margin-top:16.25pt;width:70.8pt;height:1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64820</wp:posOffset>
                </wp:positionV>
                <wp:extent cx="0" cy="2019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.6pt" to="11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98500</wp:posOffset>
                </wp:positionV>
                <wp:extent cx="2781935" cy="149479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494720"/>
                          <a:chOff x="0" y="0"/>
                          <a:chExt cx="2782080" cy="1494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49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4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5pt;width:219.05pt;height:117.7pt" coordorigin="72,1100" coordsize="4381,2354">
                <v:rect id="shape_0" stroked="t" o:allowincell="f" style="position:absolute;left:612;top:1100;width:3840;height:2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;top:1100;width:539;height:2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573020</wp:posOffset>
                </wp:positionV>
                <wp:extent cx="2842260" cy="15125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512720"/>
                          <a:chOff x="0" y="0"/>
                          <a:chExt cx="2842200" cy="151272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249228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92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2.6pt;width:223.8pt;height:119.1pt" coordorigin="24,4052" coordsize="4476,2382">
                <v:rect id="shape_0" fillcolor="white" stroked="t" o:allowincell="f" style="position:absolute;left:575;top:4052;width:3924;height:2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;top:4052;width:550;height:2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085590</wp:posOffset>
                </wp:positionV>
                <wp:extent cx="0" cy="481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1.7pt" to="114pt,3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4561840</wp:posOffset>
                </wp:positionV>
                <wp:extent cx="2842260" cy="1721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721520"/>
                          <a:chOff x="0" y="0"/>
                          <a:chExt cx="2842200" cy="172152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249300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59.2pt;width:223.8pt;height:135.55pt" coordorigin="24,7184" coordsize="4476,2711">
                <v:rect id="shape_0" stroked="t" o:allowincell="f" style="position:absolute;left:574;top:7184;width:3925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;top:7184;width:551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616075</wp:posOffset>
                </wp:positionV>
                <wp:extent cx="2781935" cy="150495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504800"/>
                          <a:chOff x="0" y="0"/>
                          <a:chExt cx="2782080" cy="1504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27.25pt;width:219.05pt;height:118.5pt" coordorigin="4896,2545" coordsize="4381,2370">
                <v:rect id="shape_0" stroked="t" o:allowincell="f" style="position:absolute;left:5436;top:2545;width:3840;height:2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2545;width:539;height:2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326515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4.45pt" to="355.2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1520</wp:posOffset>
                </wp:positionH>
                <wp:positionV relativeFrom="paragraph">
                  <wp:posOffset>3121025</wp:posOffset>
                </wp:positionV>
                <wp:extent cx="0" cy="4749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45.75pt" to="357.6pt,2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609340</wp:posOffset>
                </wp:positionV>
                <wp:extent cx="2781935" cy="170561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705680"/>
                          <a:chOff x="0" y="0"/>
                          <a:chExt cx="2782080" cy="1705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70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70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284.2pt;width:219.05pt;height:134.3pt" coordorigin="4896,5684" coordsize="4381,2686">
                <v:rect id="shape_0" stroked="t" o:allowincell="f" style="position:absolute;left:5436;top:5684;width:3840;height:26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5684;width:539;height:26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5315585</wp:posOffset>
                </wp:positionV>
                <wp:extent cx="7620" cy="311785"/>
                <wp:effectExtent l="3238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18.55pt" to="355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6283960</wp:posOffset>
                </wp:positionV>
                <wp:extent cx="0" cy="4940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94.8pt" to="114pt,5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6425</wp:posOffset>
                </wp:positionH>
                <wp:positionV relativeFrom="paragraph">
                  <wp:posOffset>5627370</wp:posOffset>
                </wp:positionV>
                <wp:extent cx="2784475" cy="21570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157120"/>
                          <a:chOff x="0" y="0"/>
                          <a:chExt cx="2784600" cy="21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4600" cy="215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584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443.1pt;width:219.25pt;height:169.85pt" coordorigin="4955,8862" coordsize="4385,3397">
                <v:rect id="shape_0" stroked="t" o:allowincell="f" style="position:absolute;left:4955;top:8862;width:4384;height:3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2,8887" to="5502,1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6777990</wp:posOffset>
                </wp:positionV>
                <wp:extent cx="2791460" cy="15055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5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533.7pt;width:219.75pt;height:1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6777990</wp:posOffset>
                </wp:positionV>
                <wp:extent cx="0" cy="1505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533.7pt" to="31.2pt,6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9140</wp:posOffset>
                </wp:positionH>
                <wp:positionV relativeFrom="paragraph">
                  <wp:posOffset>7785100</wp:posOffset>
                </wp:positionV>
                <wp:extent cx="0" cy="39243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613pt" to="358.2pt,6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2560</wp:posOffset>
                </wp:positionH>
                <wp:positionV relativeFrom="paragraph">
                  <wp:posOffset>2200910</wp:posOffset>
                </wp:positionV>
                <wp:extent cx="0" cy="35687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73.3pt" to="112.8pt,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1905</wp:posOffset>
                </wp:positionH>
                <wp:positionV relativeFrom="paragraph">
                  <wp:posOffset>8177530</wp:posOffset>
                </wp:positionV>
                <wp:extent cx="137668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643.9pt;width:108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78339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16.85pt" to="30.55pt,6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9435</wp:posOffset>
                </wp:positionH>
                <wp:positionV relativeFrom="paragraph">
                  <wp:posOffset>680720</wp:posOffset>
                </wp:positionV>
                <wp:extent cx="2781935" cy="630555"/>
                <wp:effectExtent l="5080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630720"/>
                          <a:chOff x="0" y="0"/>
                          <a:chExt cx="2782080" cy="630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53.6pt;width:219.05pt;height:49.65pt" coordorigin="4881,1072" coordsize="4381,993">
                <v:rect id="shape_0" stroked="t" o:allowincell="f" style="position:absolute;left:5422;top:1072;width:3840;height: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1072;width:539;height: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628140</wp:posOffset>
                </wp:positionV>
                <wp:extent cx="320040" cy="16611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0.8pt;mso-wrap-distance-left:9.05pt;mso-wrap-distance-right:9.05pt;mso-wrap-distance-top:0pt;mso-wrap-distance-bottom:0pt;margin-top:128.2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745490</wp:posOffset>
                </wp:positionV>
                <wp:extent cx="2407920" cy="14706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）畢業、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逕修讀博士學位申請、審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" w:hanging="33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暑修上期成績作業（含審核暑修上期畢業資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1" w:hanging="329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成績複查、更正、上機、通知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" w:hanging="336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退學名單送生輔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轉學生學分抵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5.8pt;mso-wrap-distance-left:9.05pt;mso-wrap-distance-right:9.05pt;mso-wrap-distance-top:0pt;mso-wrap-distance-bottom:0pt;margin-top:58.7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/>
                        <w:t>提前</w:t>
                      </w:r>
                      <w:r>
                        <w:rPr/>
                        <w:t>1</w:t>
                      </w:r>
                      <w:r>
                        <w:rPr/>
                        <w:t>年（</w:t>
                      </w:r>
                      <w:r>
                        <w:rPr/>
                        <w:t>3</w:t>
                      </w:r>
                      <w:r>
                        <w:rPr/>
                        <w:t>年級）畢業、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/>
                        <w:t>逕修讀博士學位申請、審核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" w:hanging="33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暑修上期成績作業（含審核暑修上期畢業資格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1" w:hanging="329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成績複查、更正、上機、通知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" w:hanging="336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退學名單送生輔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轉學生學分抵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557780</wp:posOffset>
                </wp:positionV>
                <wp:extent cx="320040" cy="14782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6.4pt;mso-wrap-distance-left:9.05pt;mso-wrap-distance-right:9.05pt;mso-wrap-distance-top:0pt;mso-wrap-distance-bottom:0pt;margin-top:201.4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4843780</wp:posOffset>
                </wp:positionV>
                <wp:extent cx="320040" cy="1440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3.4pt;mso-wrap-distance-left:9.05pt;mso-wrap-distance-right:9.05pt;mso-wrap-distance-top:0pt;mso-wrap-distance-bottom:0pt;margin-top:381.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4567555</wp:posOffset>
                </wp:positionV>
                <wp:extent cx="2362200" cy="16459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研究生論文申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指導教授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出國留學成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名次作業：第一名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第二名名單送學務處、各系前一學期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甄試考試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預警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編高生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9.6pt;mso-wrap-distance-left:9.05pt;mso-wrap-distance-right:9.05pt;mso-wrap-distance-top:0pt;mso-wrap-distance-bottom:0pt;margin-top:359.6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研究生論文申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指導教授作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出國留學成績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" w:hanging="357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名次作業：第一名</w:t>
                      </w:r>
                      <w:r>
                        <w:rPr/>
                        <w:t>&amp;</w:t>
                      </w:r>
                      <w:r>
                        <w:rPr/>
                        <w:t>第二名名單送學務處、各系前一學期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甄試考試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預警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編高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6823710</wp:posOffset>
                </wp:positionV>
                <wp:extent cx="2385695" cy="14141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17" w:hanging="31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印轉學生名冊、抵免資料裝訂歸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1" w:hanging="33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印大學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建築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缺修表送各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期中評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論文送國家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學位考試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11.35pt;mso-wrap-distance-left:9.05pt;mso-wrap-distance-right:9.05pt;mso-wrap-distance-top:0pt;mso-wrap-distance-bottom:0pt;margin-top:537.3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317" w:hanging="31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印轉學生名冊、抵免資料裝訂歸檔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1" w:hanging="331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印大學部</w:t>
                      </w:r>
                      <w:r>
                        <w:rPr/>
                        <w:t>3</w:t>
                      </w:r>
                      <w:r>
                        <w:rPr/>
                        <w:t>年級</w:t>
                      </w:r>
                      <w:r>
                        <w:rPr/>
                        <w:t>(</w:t>
                      </w:r>
                      <w:r>
                        <w:rPr/>
                        <w:t>建築系</w:t>
                      </w:r>
                      <w:r>
                        <w:rPr/>
                        <w:t>4</w:t>
                      </w:r>
                      <w:r>
                        <w:rPr/>
                        <w:t>年級</w:t>
                      </w:r>
                      <w:r>
                        <w:rPr/>
                        <w:t>)</w:t>
                      </w:r>
                      <w:r>
                        <w:rPr/>
                        <w:t>缺修表送各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期中評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論文送國家圖書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學位考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6777990</wp:posOffset>
                </wp:positionV>
                <wp:extent cx="335280" cy="1524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0pt;mso-wrap-distance-left:9.05pt;mso-wrap-distance-right:9.05pt;mso-wrap-distance-top:0pt;mso-wrap-distance-bottom:0pt;margin-top:533.7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631315</wp:posOffset>
                </wp:positionV>
                <wp:extent cx="2377440" cy="14897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期末評量、學位考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印學期成績轉檔前之更正查核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開研究生畢業離校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印春季班畢審成績資料表、缺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進新生抵免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7.3pt;mso-wrap-distance-left:9.05pt;mso-wrap-distance-right:9.05pt;mso-wrap-distance-top:0pt;mso-wrap-distance-bottom:0pt;margin-top:128.4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期末評量、學位考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印學期成績轉檔前之更正查核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開研究生畢業離校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印春季班畢審成績資料表、缺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進新生抵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728980</wp:posOffset>
                </wp:positionV>
                <wp:extent cx="2346960" cy="5607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1" w:hanging="331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學期名單、延修生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處理期中成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供春季班畢業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4.15pt;mso-wrap-distance-left:9.05pt;mso-wrap-distance-right:9.05pt;mso-wrap-distance-top:0pt;mso-wrap-distance-bottom:0pt;margin-top:57.4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1" w:hanging="331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印</w:t>
                      </w:r>
                      <w:r>
                        <w:rPr/>
                        <w:t>4</w:t>
                      </w:r>
                      <w:r>
                        <w:rPr/>
                        <w:t>上</w:t>
                      </w:r>
                      <w:r>
                        <w:rPr/>
                        <w:t>8</w:t>
                      </w:r>
                      <w:r>
                        <w:rPr/>
                        <w:t>學期名單、延修生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處理期中成績</w:t>
                      </w:r>
                      <w:r>
                        <w:rPr/>
                        <w:t>(</w:t>
                      </w:r>
                      <w:r>
                        <w:rPr/>
                        <w:t>考後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供春季班畢業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683260</wp:posOffset>
                </wp:positionV>
                <wp:extent cx="320040" cy="6248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9.2pt;mso-wrap-distance-left:9.05pt;mso-wrap-distance-right:9.05pt;mso-wrap-distance-top:0pt;mso-wrap-distance-bottom:0pt;margin-top:53.8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3627755</wp:posOffset>
                </wp:positionV>
                <wp:extent cx="2392680" cy="16878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4" w:hanging="264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公告前學年新生抵免上學期科目資料可查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開大學部離校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成績複查、更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退學名單送生輔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春季班提前畢業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補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9" w:hanging="319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新生抵免（次學年度新生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2.9pt;mso-wrap-distance-left:9.05pt;mso-wrap-distance-right:9.05pt;mso-wrap-distance-top:0pt;mso-wrap-distance-bottom:0pt;margin-top:285.6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64" w:hanging="264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公告前學年新生抵免上學期科目資料可查詢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開大學部離校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成績複查、更正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退學名單送生輔組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春季班提前畢業申請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補考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9" w:hanging="319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新生抵免（次學年度新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5666740</wp:posOffset>
                </wp:positionV>
                <wp:extent cx="2286635" cy="21183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研究生論文申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指導教授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出國留學成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4" w:hanging="334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名次作業：第一名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第二名名單送學務處、各系前一學期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預警作業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加退選後印研究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級以上、大學部畢業班畢業審核資料、缺修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印雙主修、輔系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66.8pt;mso-wrap-distance-left:9.05pt;mso-wrap-distance-right:9.05pt;mso-wrap-distance-top:0pt;mso-wrap-distance-bottom:0pt;margin-top:446.2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研究生論文申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指導教授作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出國留學成績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4" w:hanging="334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名次作業：第一名</w:t>
                      </w:r>
                      <w:r>
                        <w:rPr/>
                        <w:t>&amp;</w:t>
                      </w:r>
                      <w:r>
                        <w:rPr/>
                        <w:t>第二名名單送學務處、各系前一學期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預警作業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加退選後印研究生</w:t>
                      </w:r>
                      <w:r>
                        <w:rPr/>
                        <w:t>2</w:t>
                      </w:r>
                      <w:r>
                        <w:rPr/>
                        <w:t>年級以上、大學部畢業班畢業審核資料、缺修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印雙主修、輔系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786505</wp:posOffset>
                </wp:positionV>
                <wp:extent cx="344805" cy="11753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2.55pt;mso-wrap-distance-left:9.05pt;mso-wrap-distance-right:9.05pt;mso-wrap-distance-top:0pt;mso-wrap-distance-bottom:0pt;margin-top:298.15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6110</wp:posOffset>
                </wp:positionH>
                <wp:positionV relativeFrom="paragraph">
                  <wp:posOffset>5666740</wp:posOffset>
                </wp:positionV>
                <wp:extent cx="328295" cy="16725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31.7pt;mso-wrap-distance-left:9.05pt;mso-wrap-distance-right:9.05pt;mso-wrap-distance-top:0pt;mso-wrap-distance-bottom:0pt;margin-top:446.2pt;mso-position-vertical-relative:text;margin-left:2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015365</wp:posOffset>
                </wp:positionV>
                <wp:extent cx="182880" cy="6127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8.25pt;mso-wrap-distance-left:9.05pt;mso-wrap-distance-right:9.05pt;mso-wrap-distance-top:0pt;mso-wrap-distance-bottom:0pt;margin-top:7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</wp:posOffset>
                </wp:positionH>
                <wp:positionV relativeFrom="paragraph">
                  <wp:posOffset>2581910</wp:posOffset>
                </wp:positionV>
                <wp:extent cx="2286635" cy="1690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暑修下期成績作業（含審核暑修下期畢業資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補考（含補考畢業資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公告前學年新生抵免下學期科目資料可查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收前學年新生抵免資料、裝訂歸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3.1pt;mso-wrap-distance-left:9.05pt;mso-wrap-distance-right:9.05pt;mso-wrap-distance-top:0pt;mso-wrap-distance-bottom:0pt;margin-top:203.3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暑修下期成績作業（含審核暑修下期畢業資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補考（含補考畢業資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公告前學年新生抵免下學期科目資料可查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收前學年新生抵免資料、裝訂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3295</wp:posOffset>
                </wp:positionH>
                <wp:positionV relativeFrom="paragraph">
                  <wp:posOffset>154305</wp:posOffset>
                </wp:positionV>
                <wp:extent cx="993775" cy="2984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3.5pt;mso-wrap-distance-left:9.05pt;mso-wrap-distance-right:9.05pt;mso-wrap-distance-top:0pt;mso-wrap-distance-bottom:0pt;margin-top:12.1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9405</wp:posOffset>
                </wp:positionH>
                <wp:positionV relativeFrom="paragraph">
                  <wp:posOffset>8283575</wp:posOffset>
                </wp:positionV>
                <wp:extent cx="678815" cy="1981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5.6pt;mso-wrap-distance-left:9.05pt;mso-wrap-distance-right:9.05pt;mso-wrap-distance-top:0pt;mso-wrap-distance-bottom:0pt;margin-top:652.25pt;mso-position-vertical-relative:text;margin-left:3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</w:rPr>
        <w:t xml:space="preserve">                </w: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161290</wp:posOffset>
                </wp:positionV>
                <wp:extent cx="1249680" cy="4419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上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12.7pt;width:98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上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6840</wp:posOffset>
                </wp:positionH>
                <wp:positionV relativeFrom="paragraph">
                  <wp:posOffset>127635</wp:posOffset>
                </wp:positionV>
                <wp:extent cx="0" cy="259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05pt" to="109.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70180</wp:posOffset>
                </wp:positionV>
                <wp:extent cx="2791460" cy="8362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836280"/>
                          <a:chOff x="0" y="0"/>
                          <a:chExt cx="279144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83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4pt;width:219.8pt;height:65.85pt" coordorigin="120,268" coordsize="4396,1317">
                <v:rect id="shape_0" stroked="t" o:allowincell="f" style="position:absolute;left:120;top:268;width:4395;height:13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,268" to="648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273300" cy="9296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學期名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畢業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期中評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論文送國家圖書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3.2pt;mso-wrap-distance-left:9.05pt;mso-wrap-distance-right:9.05pt;mso-wrap-distance-top:0pt;mso-wrap-distance-bottom:0pt;margin-top:14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印</w:t>
                      </w:r>
                      <w:r>
                        <w:rPr/>
                        <w:t>4</w:t>
                      </w:r>
                      <w:r>
                        <w:rPr/>
                        <w:t>下</w:t>
                      </w:r>
                      <w:r>
                        <w:rPr/>
                        <w:t>7</w:t>
                      </w:r>
                      <w:r>
                        <w:rPr/>
                        <w:t>學期名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畢業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期中評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論文送國家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79705</wp:posOffset>
                </wp:positionV>
                <wp:extent cx="304800" cy="7124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1pt;mso-wrap-distance-left:9.05pt;mso-wrap-distance-right:9.05pt;mso-wrap-distance-top:0pt;mso-wrap-distance-bottom:0pt;margin-top:14.1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2080</wp:posOffset>
                </wp:positionH>
                <wp:positionV relativeFrom="paragraph">
                  <wp:posOffset>210820</wp:posOffset>
                </wp:positionV>
                <wp:extent cx="0" cy="3276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6.6pt" to="110.4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257810</wp:posOffset>
                </wp:positionV>
                <wp:extent cx="3412490" cy="10877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0.3pt;width:268.65pt;height:8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020</wp:posOffset>
                </wp:positionH>
                <wp:positionV relativeFrom="paragraph">
                  <wp:posOffset>257810</wp:posOffset>
                </wp:positionV>
                <wp:extent cx="12065" cy="10877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0.3pt" to="33.5pt,10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2970530" cy="10350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學位考試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處理期中成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19" w:hanging="319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供畢業典禮之學業獎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畢業評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師培提供</w:t>
                            </w:r>
                            <w:r>
                              <w:rPr>
                                <w:b/>
                              </w:rPr>
                              <w:t>次</w:t>
                            </w:r>
                            <w:r>
                              <w:rPr>
                                <w:bCs/>
                              </w:rPr>
                              <w:t>學年錄取名單（勿</w:t>
                            </w:r>
                            <w:r>
                              <w:rPr/>
                              <w:t>開離校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1.5pt;mso-wrap-distance-left:9.05pt;mso-wrap-distance-right:9.05pt;mso-wrap-distance-top:0pt;mso-wrap-distance-bottom:0pt;margin-top:2.3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學位考試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處理期中成績</w:t>
                      </w:r>
                      <w:r>
                        <w:rPr/>
                        <w:t>(</w:t>
                      </w:r>
                      <w:r>
                        <w:rPr/>
                        <w:t>考後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319" w:hanging="319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供畢業典禮之學業獎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畢業評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師培提供</w:t>
                      </w:r>
                      <w:r>
                        <w:rPr>
                          <w:b/>
                        </w:rPr>
                        <w:t>次</w:t>
                      </w:r>
                      <w:r>
                        <w:rPr>
                          <w:bCs/>
                        </w:rPr>
                        <w:t>學年錄取名單（勿</w:t>
                      </w:r>
                      <w:r>
                        <w:rPr/>
                        <w:t>開離校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335280" cy="811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3.9pt;mso-wrap-distance-left:9.05pt;mso-wrap-distance-right:9.05pt;mso-wrap-distance-top:0pt;mso-wrap-distance-bottom:0pt;margin-top:10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223520</wp:posOffset>
                </wp:positionV>
                <wp:extent cx="0" cy="4057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7.6pt" to="112.8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68580</wp:posOffset>
                </wp:positionV>
                <wp:extent cx="3080385" cy="1276350"/>
                <wp:effectExtent l="5715" t="571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1276200"/>
                          <a:chOff x="0" y="0"/>
                          <a:chExt cx="308052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52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36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4pt;width:242.55pt;height:100.45pt" coordorigin="48,108" coordsize="4851,2009">
                <v:rect id="shape_0" stroked="t" o:allowincell="f" style="position:absolute;left:48;top:108;width:4850;height:19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,123" to="653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2608580" cy="12763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印畢業班成績轉檔前更正查核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審核畢業考畢業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畢業班補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期末評量</w:t>
                            </w:r>
                          </w:p>
                          <w:p>
                            <w:pPr>
                              <w:pStyle w:val="Normal"/>
                              <w:ind w:left="305" w:hanging="319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開研究生畢業離校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印學期成績轉檔前之更正查核報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00.5pt;mso-wrap-distance-left:9.05pt;mso-wrap-distance-right:9.05pt;mso-wrap-distance-top:0pt;mso-wrap-distance-bottom:0pt;margin-top:5.4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印畢業班成績轉檔前更正查核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審核畢業考畢業資格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畢業班補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期末評量</w:t>
                      </w:r>
                    </w:p>
                    <w:p>
                      <w:pPr>
                        <w:pStyle w:val="Normal"/>
                        <w:ind w:left="305" w:hanging="319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開研究生畢業離校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印學期成績轉檔前之更正查核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86690</wp:posOffset>
                </wp:positionV>
                <wp:extent cx="269240" cy="8877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9.9pt;mso-wrap-distance-left:9.05pt;mso-wrap-distance-right:9.05pt;mso-wrap-distance-top:0pt;mso-wrap-distance-bottom:0pt;margin-top:14.7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080</wp:posOffset>
                </wp:positionH>
                <wp:positionV relativeFrom="paragraph">
                  <wp:posOffset>213360</wp:posOffset>
                </wp:positionV>
                <wp:extent cx="635" cy="572135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6.8pt" to="110.4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217805</wp:posOffset>
                </wp:positionV>
                <wp:extent cx="3217545" cy="895350"/>
                <wp:effectExtent l="5715" t="508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95320"/>
                          <a:chOff x="0" y="0"/>
                          <a:chExt cx="321768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48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7.15pt;width:253.35pt;height:70.45pt" coordorigin="24,343" coordsize="5067,1409">
                <v:rect id="shape_0" stroked="t" o:allowincell="f" style="position:absolute;left:24;top:343;width:5066;height:1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6,353" to="656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263525</wp:posOffset>
                </wp:positionV>
                <wp:extent cx="292100" cy="6464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50.9pt;mso-wrap-distance-left:9.05pt;mso-wrap-distance-right:9.05pt;mso-wrap-distance-top:0pt;mso-wrap-distance-bottom:0pt;margin-top:20.7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263525</wp:posOffset>
                </wp:positionV>
                <wp:extent cx="2608580" cy="8502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印畢審成績資料表、缺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審核畢業資格含畢業班補考、開離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進新生抵免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成績複查、更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66.95pt;mso-wrap-distance-left:9.05pt;mso-wrap-distance-right:9.05pt;mso-wrap-distance-top:0pt;mso-wrap-distance-bottom:0pt;margin-top:20.7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印畢審成績資料表、缺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審核畢業資格含畢業班補考、開離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/>
                        <w:t>進新生抵免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成績複查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2080</wp:posOffset>
                </wp:positionH>
                <wp:positionV relativeFrom="paragraph">
                  <wp:posOffset>269875</wp:posOffset>
                </wp:positionV>
                <wp:extent cx="0" cy="40576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21.25pt" to="110.4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715</wp:posOffset>
                </wp:positionH>
                <wp:positionV relativeFrom="paragraph">
                  <wp:posOffset>129540</wp:posOffset>
                </wp:positionV>
                <wp:extent cx="1060450" cy="3289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9pt;mso-wrap-distance-left:9.05pt;mso-wrap-distance-right:9.05pt;mso-wrap-distance-top:0pt;mso-wrap-distance-bottom:0pt;margin-top:10.2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S Mincho;ＭＳ 明朝"/>
        <w:lang w:eastAsia="ja-JP"/>
      </w:rPr>
      <w:t>4</w:t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</w:rPr>
  </w:style>
  <w:style w:type="paragraph" w:styleId="Style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 w:eastAsia="標楷體"/>
    </w:rPr>
  </w:style>
  <w:style w:type="paragraph" w:styleId="Style11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2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USER</dc:creator>
  <dc:description/>
  <cp:keywords/>
  <dc:language>en-US</dc:language>
  <cp:lastModifiedBy>康宜綾</cp:lastModifiedBy>
  <cp:lastPrinted>2023-09-11T14:12:00Z</cp:lastPrinted>
  <dcterms:modified xsi:type="dcterms:W3CDTF">2024-07-29T09:54:00Z</dcterms:modified>
  <cp:revision>13</cp:revision>
  <dc:subject/>
  <dc:title>(研究生教務組各項工作作業流程)</dc:title>
</cp:coreProperties>
</file>