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成績複查作業</w:t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。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151765</wp:posOffset>
                </wp:positionV>
                <wp:extent cx="301561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申請成績複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回郵信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34.45pt;mso-wrap-distance-left:9.05pt;mso-wrap-distance-right:9.05pt;mso-wrap-distance-top:0pt;mso-wrap-distance-bottom:0pt;margin-top:11.9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申請成績複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回郵信封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9.9pt" to="165.6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69850</wp:posOffset>
                </wp:positionV>
                <wp:extent cx="2270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.5pt" to="249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72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920</wp:posOffset>
                </wp:positionH>
                <wp:positionV relativeFrom="paragraph">
                  <wp:posOffset>69850</wp:posOffset>
                </wp:positionV>
                <wp:extent cx="0" cy="528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5.5pt" to="249.6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208280</wp:posOffset>
                </wp:positionV>
                <wp:extent cx="2188210" cy="969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註課中心成績業務收件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函知學生已收到複查申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（並編號存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76.3pt;mso-wrap-distance-left:9.05pt;mso-wrap-distance-right:9.05pt;mso-wrap-distance-top:0pt;mso-wrap-distance-bottom:0pt;margin-top:16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註課中心成績業務收件後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函知學生已收到複查申請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（並編號存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289560</wp:posOffset>
                </wp:positionV>
                <wp:extent cx="203073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送任課教師複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22.8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送任課教師複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36525</wp:posOffset>
                </wp:positionV>
                <wp:extent cx="0" cy="12801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75pt" to="48.6pt,1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358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07975</wp:posOffset>
                </wp:positionV>
                <wp:extent cx="2020570" cy="6654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寄送教師回復「複查無誤表」影本給學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正本存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2.4pt;mso-wrap-distance-left:9.05pt;mso-wrap-distance-right:9.05pt;mso-wrap-distance-top:0pt;mso-wrap-distance-bottom:0pt;margin-top:24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寄送教師回復「複查無誤表」影本給學生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正本存檔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96520</wp:posOffset>
                </wp:positionV>
                <wp:extent cx="1524000" cy="568960"/>
                <wp:effectExtent l="13970" t="5715" r="14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複查無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6pt;margin-top:7.6pt;width:119.95pt;height:4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複查無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3810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0pt" to="307.1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675640</wp:posOffset>
                </wp:positionV>
                <wp:extent cx="0" cy="7924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53.2pt" to="213.6pt,1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1487805</wp:posOffset>
                </wp:positionV>
                <wp:extent cx="2020570" cy="6350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師填「成績更正單」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申請成績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0pt;mso-wrap-distance-left:9.05pt;mso-wrap-distance-right:9.05pt;mso-wrap-distance-top:0pt;mso-wrap-distance-bottom:0pt;margin-top:117.15pt;mso-position-vertical-relative:text;margin-left:136.45pt;mso-position-horizontal-relative:text">
                <v:textbox>
                  <w:txbxContent>
                    <w:p>
                      <w:pPr>
                        <w:pStyle w:val="3"/>
                        <w:spacing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教師填「成績更正單」</w:t>
                      </w:r>
                    </w:p>
                    <w:p>
                      <w:pPr>
                        <w:pStyle w:val="3"/>
                        <w:spacing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申請成績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</wp:posOffset>
                </wp:positionV>
                <wp:extent cx="381000" cy="3530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8pt;mso-wrap-distance-left:9.05pt;mso-wrap-distance-right:9.05pt;mso-wrap-distance-top:0pt;mso-wrap-distance-bottom:0pt;margin-top:1.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892810</wp:posOffset>
                </wp:positionV>
                <wp:extent cx="464185" cy="3124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4.6pt;mso-wrap-distance-left:9.05pt;mso-wrap-distance-right:9.05pt;mso-wrap-distance-top:0pt;mso-wrap-distance-bottom:0pt;margin-top:70.3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/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0:00Z</dcterms:created>
  <dc:creator>USER</dc:creator>
  <dc:description/>
  <cp:keywords/>
  <dc:language>en-US</dc:language>
  <cp:lastModifiedBy>康宜綾</cp:lastModifiedBy>
  <cp:lastPrinted>2006-12-11T16:29:00Z</cp:lastPrinted>
  <dcterms:modified xsi:type="dcterms:W3CDTF">2024-07-29T08:45:00Z</dcterms:modified>
  <cp:revision>5</cp:revision>
  <dc:subject/>
  <dc:title>(研究生教務組各項工作作業流程)</dc:title>
</cp:coreProperties>
</file>