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國際學生證遺失、更名補發作業流程：</w:t>
      </w:r>
    </w:p>
    <w:p>
      <w:pPr>
        <w:pStyle w:val="Normal"/>
        <w:spacing w:before="4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1752600</wp:posOffset>
                </wp:positionV>
                <wp:extent cx="2540" cy="431800"/>
                <wp:effectExtent l="38100" t="63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38pt" to="231.55pt,1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3009900</wp:posOffset>
                </wp:positionV>
                <wp:extent cx="7620" cy="444500"/>
                <wp:effectExtent l="3238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37pt" to="232.85pt,2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4064000</wp:posOffset>
                </wp:positionV>
                <wp:extent cx="3810" cy="266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20pt" to="232.85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36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9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6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5743575</wp:posOffset>
                </wp:positionV>
                <wp:extent cx="1905" cy="2000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52.25pt" to="96.8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442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.05pt" to="152.95pt,4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944235</wp:posOffset>
                </wp:positionV>
                <wp:extent cx="3810" cy="256540"/>
                <wp:effectExtent l="3556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.05pt" to="45.25pt,4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3810" cy="257175"/>
                <wp:effectExtent l="355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.25pt,4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944235</wp:posOffset>
                </wp:positionV>
                <wp:extent cx="3810" cy="389890"/>
                <wp:effectExtent l="3556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.05pt" to="369.25pt,4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810</wp:posOffset>
                </wp:positionH>
                <wp:positionV relativeFrom="paragraph">
                  <wp:posOffset>7191375</wp:posOffset>
                </wp:positionV>
                <wp:extent cx="5715" cy="562610"/>
                <wp:effectExtent l="37465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66.25pt" to="370.7pt,6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3015615" cy="1276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填寫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學生證遺失、更名補發申請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檢附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張兩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換照片者，請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張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退費採電匯方式者，需填寫受款人往來金融帳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採郵寄退費單者，需填寫郵寄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100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填寫：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際學生證遺失、更名補發申請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檢附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張兩吋照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換照片者，請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張照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退費採電匯方式者，需填寫受款人往來金融帳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採郵寄退費單者，需填寫郵寄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162175</wp:posOffset>
                </wp:positionV>
                <wp:extent cx="219075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販賣機或出納組繳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5.8pt;mso-wrap-distance-left:9.05pt;mso-wrap-distance-right:9.05pt;mso-wrap-distance-top:0pt;mso-wrap-distance-bottom:0pt;margin-top:17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至販賣機或出納組繳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3460115</wp:posOffset>
                </wp:positionV>
                <wp:extent cx="218948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課務發展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學籍業務櫃台辦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6.5pt;mso-wrap-distance-left:9.05pt;mso-wrap-distance-right:9.05pt;mso-wrap-distance-top:0pt;mso-wrap-distance-bottom:0pt;margin-top:272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課務發展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學籍業務櫃台辦理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562475</wp:posOffset>
                </wp:positionV>
                <wp:extent cx="2279650" cy="1350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「卡務管理系統」登載資料並傳送至製卡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次申請及換照片者，先掃描照片，傳檔製卡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6.3pt;mso-wrap-distance-left:9.05pt;mso-wrap-distance-right:9.05pt;mso-wrap-distance-top:0pt;mso-wrap-distance-bottom:0pt;margin-top:35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「卡務管理系統」登載資料並傳送至製卡公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首次申請及換照片者，先掃描照片，傳檔製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6334125</wp:posOffset>
                </wp:positionV>
                <wp:extent cx="2190750" cy="842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工作天後，製卡公司送回註冊課務發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6.3pt;mso-wrap-distance-left:9.05pt;mso-wrap-distance-right:9.05pt;mso-wrap-distance-top:0pt;mso-wrap-distance-bottom:0pt;margin-top:498.7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工作天後，製卡公司送回註冊課務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4568825</wp:posOffset>
                </wp:positionV>
                <wp:extent cx="2263140" cy="1165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妥退費申請單</w:t>
                            </w:r>
                          </w:p>
                          <w:p>
                            <w:pPr>
                              <w:pStyle w:val="Normal"/>
                              <w:ind w:left="-24" w:right="1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悠遊卡股份有限公司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首次申請國際學生證之舊生，不需填寫退費申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91.75pt;mso-wrap-distance-left:9.05pt;mso-wrap-distance-right:9.05pt;mso-wrap-distance-top:0pt;mso-wrap-distance-bottom:0pt;margin-top:359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妥退費申請單</w:t>
                      </w:r>
                    </w:p>
                    <w:p>
                      <w:pPr>
                        <w:pStyle w:val="Normal"/>
                        <w:ind w:left="-24" w:right="19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至悠遊卡股份有限公司</w:t>
                      </w:r>
                    </w:p>
                    <w:p>
                      <w:pPr>
                        <w:pStyle w:val="Normal"/>
                        <w:spacing w:before="48" w:after="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首次申請國際學生證之舊生，不需填寫退費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6191250</wp:posOffset>
                </wp:positionV>
                <wp:extent cx="1099185" cy="9912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悠遊卡股份有限公司將餘額退回學生金融帳戶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8.05pt;mso-wrap-distance-left:9.05pt;mso-wrap-distance-right:9.05pt;mso-wrap-distance-top:0pt;mso-wrap-distance-bottom:0pt;margin-top:487.5pt;mso-position-vertical-relative:text;margin-left:7.9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悠遊卡股份有限公司將餘額退回學生金融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6181725</wp:posOffset>
                </wp:positionV>
                <wp:extent cx="1099185" cy="9912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金融帳戶者，悠遊卡股份有限公司將退費單寄給學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8.05pt;mso-wrap-distance-left:9.05pt;mso-wrap-distance-right:9.05pt;mso-wrap-distance-top:0pt;mso-wrap-distance-bottom:0pt;margin-top:486.75pt;mso-position-vertical-relative:text;margin-left:11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金融帳戶者，悠遊卡股份有限公司將退費單寄給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845</wp:posOffset>
                </wp:positionH>
                <wp:positionV relativeFrom="paragraph">
                  <wp:posOffset>92075</wp:posOffset>
                </wp:positionV>
                <wp:extent cx="2158365" cy="6496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至註冊課務發展中心學籍業務櫃台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51.15pt;mso-wrap-distance-left:9.05pt;mso-wrap-distance-right:9.05pt;mso-wrap-distance-top:0pt;mso-wrap-distance-bottom:0pt;margin-top:7.2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至註冊課務發展中心學籍業務櫃台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92" w:gutter="567" w:header="0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Ｂ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4:00Z</dcterms:created>
  <dc:creator>tkustaff</dc:creator>
  <dc:description/>
  <cp:keywords/>
  <dc:language>en-US</dc:language>
  <cp:lastModifiedBy>簡文慧</cp:lastModifiedBy>
  <cp:lastPrinted>2011-12-09T14:44:00Z</cp:lastPrinted>
  <dcterms:modified xsi:type="dcterms:W3CDTF">2024-07-30T08:45:00Z</dcterms:modified>
  <cp:revision>3</cp:revision>
  <dc:subject/>
  <dc:title>國際學生證遺失/更名補發作業流程：</dc:title>
</cp:coreProperties>
</file>