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/>
      </w:pPr>
      <w:r>
        <w:rPr>
          <w:rFonts w:ascii="標楷體" w:hAnsi="標楷體" w:cs="標楷體" w:eastAsia="標楷體"/>
          <w:sz w:val="28"/>
        </w:rPr>
        <w:t>學生修讀雙主修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學位學程作業</w:t>
      </w:r>
    </w:p>
    <w:p>
      <w:pPr>
        <w:pStyle w:val="Style7"/>
        <w:kinsoku w:val="false"/>
        <w:overflowPunct w:val="false"/>
        <w:spacing w:lineRule="atLeast" w:line="24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9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  <w:kern w:val="2"/>
        </w:rPr>
        <w:t>依    據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</w:rPr>
        <w:t xml:space="preserve">大學法、大學法施行細則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</w:t>
      </w:r>
    </w:p>
    <w:p>
      <w:pPr>
        <w:pStyle w:val="Normal"/>
        <w:kinsoku w:val="false"/>
        <w:overflowPunct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學生修讀雙主修辦法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跨系所院學程設置規則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</w:p>
    <w:p>
      <w:pPr>
        <w:pStyle w:val="Style9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-85725</wp:posOffset>
                </wp:positionV>
                <wp:extent cx="267081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申請修讀雙主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位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5.2pt;mso-wrap-distance-left:9.05pt;mso-wrap-distance-right:9.05pt;mso-wrap-distance-top:0pt;mso-wrap-distance-bottom:0pt;margin-top:-6.7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申請修讀雙主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985</wp:posOffset>
                </wp:positionH>
                <wp:positionV relativeFrom="paragraph">
                  <wp:posOffset>161290</wp:posOffset>
                </wp:positionV>
                <wp:extent cx="0" cy="680085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2.7pt" to="210.55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253365</wp:posOffset>
                </wp:positionV>
                <wp:extent cx="26758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上網登記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6.2pt;mso-wrap-distance-left:9.05pt;mso-wrap-distance-right:9.05pt;mso-wrap-distance-top:0pt;mso-wrap-distance-bottom:0pt;margin-top:19.9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上網登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3510</wp:posOffset>
                </wp:positionH>
                <wp:positionV relativeFrom="paragraph">
                  <wp:posOffset>195580</wp:posOffset>
                </wp:positionV>
                <wp:extent cx="0" cy="680085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5.4pt" to="211.3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270510</wp:posOffset>
                </wp:positionV>
                <wp:extent cx="3270885" cy="1134745"/>
                <wp:effectExtent l="15240" t="5715" r="14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1134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39" w:right="-15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修滿雙主修/學位學程規定之科目與學分且成績及格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7pt;margin-top:21.3pt;width:257.5pt;height:8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39" w:right="-15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修滿雙主修/學位學程規定之科目與學分且成績及格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175260</wp:posOffset>
                </wp:positionV>
                <wp:extent cx="429260" cy="838835"/>
                <wp:effectExtent l="3810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39160" cy="4298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0pt;margin-top:13.8pt;width:33.75pt;height:66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404495" cy="873125"/>
                <wp:effectExtent l="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873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25pt;margin-top:14.85pt;width:31.8pt;height:68.7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91770</wp:posOffset>
                </wp:positionV>
                <wp:extent cx="295275" cy="32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2pt;mso-wrap-distance-left:9.05pt;mso-wrap-distance-right:9.05pt;mso-wrap-distance-top:0pt;mso-wrap-distance-bottom:0pt;margin-top:15.1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785</wp:posOffset>
                </wp:positionH>
                <wp:positionV relativeFrom="paragraph">
                  <wp:posOffset>41275</wp:posOffset>
                </wp:positionV>
                <wp:extent cx="272415" cy="305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4.05pt;mso-wrap-distance-left:9.05pt;mso-wrap-distance-right:9.05pt;mso-wrap-distance-top:0pt;mso-wrap-distance-bottom:0pt;margin-top:3.2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0210</wp:posOffset>
                </wp:positionH>
                <wp:positionV relativeFrom="paragraph">
                  <wp:posOffset>193040</wp:posOffset>
                </wp:positionV>
                <wp:extent cx="2294890" cy="56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於畢業生名冊、學位證書及成績單上均加註雙主修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7pt;mso-wrap-distance-left:9.05pt;mso-wrap-distance-right:9.05pt;mso-wrap-distance-top:0pt;mso-wrap-distance-bottom:0pt;margin-top:15.2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於畢業生名冊、學位證書及成績單上均加註雙主修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8275</wp:posOffset>
                </wp:positionH>
                <wp:positionV relativeFrom="paragraph">
                  <wp:posOffset>24130</wp:posOffset>
                </wp:positionV>
                <wp:extent cx="1518285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網登記放棄修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0.7pt;mso-wrap-distance-left:9.05pt;mso-wrap-distance-right:9.05pt;mso-wrap-distance-top:0pt;mso-wrap-distance-bottom:0pt;margin-top:1.9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上網登記放棄修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53340</wp:posOffset>
                </wp:positionV>
                <wp:extent cx="1270" cy="4108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05pt;margin-top:4.2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8900</wp:posOffset>
                </wp:positionH>
                <wp:positionV relativeFrom="paragraph">
                  <wp:posOffset>107315</wp:posOffset>
                </wp:positionV>
                <wp:extent cx="1761490" cy="453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註銷其修讀雙主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資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5.7pt;mso-wrap-distance-left:9.05pt;mso-wrap-distance-right:9.05pt;mso-wrap-distance-top:0pt;mso-wrap-distance-bottom:0pt;margin-top:8.4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註銷其修讀雙主修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資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rFonts w:eastAsia="標楷體"/>
    </w:rPr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0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1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2:00Z</dcterms:created>
  <dc:creator>USER</dc:creator>
  <dc:description/>
  <cp:keywords/>
  <dc:language>en-US</dc:language>
  <cp:lastModifiedBy>簡文慧</cp:lastModifiedBy>
  <cp:lastPrinted>2022-02-23T12:38:00Z</cp:lastPrinted>
  <dcterms:modified xsi:type="dcterms:W3CDTF">2024-07-30T09:02:00Z</dcterms:modified>
  <cp:revision>2</cp:revision>
  <dc:subject/>
  <dc:title>(研究生教務組各項工作作業流程)</dc:title>
</cp:coreProperties>
</file>