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大學部畢業資格審核作業</w:t>
      </w:r>
    </w:p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、大學法施行細則。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。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則。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核發畢業生學位證書作業要點。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淡江大學跨系所院學程設置規則。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4946650</wp:posOffset>
                </wp:positionV>
                <wp:extent cx="131445" cy="153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1pt;margin-top:389.5pt;width:10.3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896" w:dyaOrig="14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587.35pt" filled="f" o:ole="">
            <v:imagedata r:id="rId3" o:title=""/>
          </v:shape>
          <o:OLEObject Type="Embed" ProgID="" ShapeID="ole_rId2" DrawAspect="Content" ObjectID="_2056703143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5:00Z</dcterms:created>
  <dc:creator>USER</dc:creator>
  <dc:description/>
  <cp:keywords/>
  <dc:language>en-US</dc:language>
  <cp:lastModifiedBy>康宜綾</cp:lastModifiedBy>
  <cp:lastPrinted>2022-02-24T13:28:00Z</cp:lastPrinted>
  <dcterms:modified xsi:type="dcterms:W3CDTF">2024-07-30T01:18:00Z</dcterms:modified>
  <cp:revision>9</cp:revision>
  <dc:subject/>
  <dc:title>(研究生教務組各項工作作業流程)</dc:title>
</cp:coreProperties>
</file>