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生休學、復學作業</w:t>
      </w:r>
    </w:p>
    <w:p>
      <w:pPr>
        <w:pStyle w:val="Style6"/>
        <w:tabs>
          <w:tab w:val="clear" w:pos="480"/>
          <w:tab w:val="left" w:pos="980" w:leader="none"/>
        </w:tabs>
        <w:kinsoku w:val="false"/>
        <w:overflowPunct w:val="false"/>
        <w:spacing w:lineRule="atLeast" w:line="240"/>
        <w:ind w:left="2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教務章則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8"/>
        <w:kinsoku w:val="false"/>
        <w:overflowPunct w:val="false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3.15pt" to="220.9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3481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6.15pt" to="220.95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27940</wp:posOffset>
                </wp:positionV>
                <wp:extent cx="4123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填寫「休學申請表」並提出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學期辦理休學截止日，依行事曆公告為準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2.2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填寫「休學申請表」並提出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學期辦理休學截止日，依行事曆公告為準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772160</wp:posOffset>
                </wp:positionV>
                <wp:extent cx="3094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經各相關單位簽核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檢附家長同意書、學生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60.8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經各相關單位簽核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檢附家長同意書、學生證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0520</wp:posOffset>
                </wp:positionH>
                <wp:positionV relativeFrom="paragraph">
                  <wp:posOffset>4201160</wp:posOffset>
                </wp:positionV>
                <wp:extent cx="466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330.8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28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30480</wp:posOffset>
                </wp:positionV>
                <wp:extent cx="31007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休學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7.7pt;mso-wrap-distance-left:9.05pt;mso-wrap-distance-right:9.05pt;mso-wrap-distance-top:0pt;mso-wrap-distance-bottom:0pt;margin-top:2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休學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05pt" to="220.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12700</wp:posOffset>
                </wp:positionV>
                <wp:extent cx="1990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製、查核休學名冊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製、查核休學名冊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05pt" to="219.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9525" cy="28117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.7pt,2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05pt" to="415.7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學期滿，寄發復學通知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月、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休學期滿，寄發復學通知</w:t>
                      </w:r>
                      <w:r>
                        <w:rPr>
                          <w:rFonts w:eastAsia="標楷體"/>
                        </w:rPr>
                        <w:t>(1</w:t>
                      </w:r>
                      <w:r>
                        <w:rPr>
                          <w:rFonts w:eastAsia="標楷體"/>
                        </w:rPr>
                        <w:t>月、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2.45pt" to="160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65pt" to="221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35pt" to="103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35pt" to="220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7875</wp:posOffset>
                </wp:positionH>
                <wp:positionV relativeFrom="paragraph">
                  <wp:posOffset>127000</wp:posOffset>
                </wp:positionV>
                <wp:extent cx="35179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7pt;mso-wrap-distance-left:9.05pt;mso-wrap-distance-right:9.05pt;mso-wrap-distance-top:0pt;mso-wrap-distance-bottom:0pt;margin-top:10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32715</wp:posOffset>
                </wp:positionV>
                <wp:extent cx="807720" cy="304800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8.4pt;margin-top:10.45pt;width:63.55pt;height:2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6946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退學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辦理退學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復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-5080</wp:posOffset>
                </wp:positionV>
                <wp:extent cx="1151890" cy="532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完成註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繳費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95pt;mso-wrap-distance-left:9.05pt;mso-wrap-distance-right:9.05pt;mso-wrap-distance-top:0pt;mso-wrap-distance-bottom:0pt;margin-top:-0.4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學生完成註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繳費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81280</wp:posOffset>
                </wp:positionV>
                <wp:extent cx="64960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4pt" to="301.9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219.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195</wp:posOffset>
                </wp:positionH>
                <wp:positionV relativeFrom="paragraph">
                  <wp:posOffset>152400</wp:posOffset>
                </wp:positionV>
                <wp:extent cx="351790" cy="351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810</wp:posOffset>
                </wp:positionH>
                <wp:positionV relativeFrom="paragraph">
                  <wp:posOffset>43180</wp:posOffset>
                </wp:positionV>
                <wp:extent cx="30949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書面通知註冊課務發展中心申請繼續休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4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書面通知註冊課務發展中心申請繼續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91135</wp:posOffset>
                </wp:positionV>
                <wp:extent cx="0" cy="266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05pt" to="219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1951990" cy="370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休學年限屆滿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學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休學年限屆滿</w:t>
                      </w:r>
                      <w:r>
                        <w:rPr>
                          <w:rFonts w:eastAsia="標楷體"/>
                        </w:rPr>
                        <w:t>(2</w:t>
                      </w:r>
                      <w:r>
                        <w:rPr>
                          <w:rFonts w:eastAsia="標楷體"/>
                        </w:rPr>
                        <w:t>學年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5pt" to="142.1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56515</wp:posOffset>
                </wp:positionV>
                <wp:extent cx="3810" cy="334010"/>
                <wp:effectExtent l="3746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45pt" to="97.1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25pt" to="33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55245</wp:posOffset>
                </wp:positionV>
                <wp:extent cx="0" cy="3143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35pt" to="333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835</wp:posOffset>
                </wp:positionH>
                <wp:positionV relativeFrom="paragraph">
                  <wp:posOffset>185420</wp:posOffset>
                </wp:positionV>
                <wp:extent cx="10375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予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應予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176530</wp:posOffset>
                </wp:positionV>
                <wp:extent cx="1334770" cy="704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案申請延長休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5.5pt;mso-wrap-distance-left:9.05pt;mso-wrap-distance-right:9.05pt;mso-wrap-distance-top:0pt;mso-wrap-distance-bottom:0pt;margin-top:13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96"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專案申請延長休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殊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192405</wp:posOffset>
                </wp:positionV>
                <wp:extent cx="19145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15pt" to="291.1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9680</wp:posOffset>
                </wp:positionH>
                <wp:positionV relativeFrom="paragraph">
                  <wp:posOffset>4445</wp:posOffset>
                </wp:positionV>
                <wp:extent cx="1981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0.35pt" to="41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235</wp:posOffset>
                </wp:positionH>
                <wp:positionV relativeFrom="paragraph">
                  <wp:posOffset>85090</wp:posOffset>
                </wp:positionV>
                <wp:extent cx="727075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7.7pt;mso-wrap-distance-left:9.05pt;mso-wrap-distance-right:9.05pt;mso-wrap-distance-top:0pt;mso-wrap-distance-bottom:0pt;margin-top:6.7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581" w:footer="0" w:bottom="841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2:00Z</dcterms:created>
  <dc:creator>USER</dc:creator>
  <dc:description/>
  <cp:keywords/>
  <dc:language>en-US</dc:language>
  <cp:lastModifiedBy>簡文慧</cp:lastModifiedBy>
  <cp:lastPrinted>2006-12-11T16:29:00Z</cp:lastPrinted>
  <dcterms:modified xsi:type="dcterms:W3CDTF">2024-07-30T08:52:00Z</dcterms:modified>
  <cp:revision>2</cp:revision>
  <dc:subject/>
  <dc:title>(研究生教務組各項工作作業流程)</dc:title>
</cp:coreProperties>
</file>