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中、英文成績單申購作業</w:t>
      </w:r>
    </w:p>
    <w:p>
      <w:pPr>
        <w:pStyle w:val="Normal"/>
        <w:ind w:firstLine="720"/>
        <w:rPr/>
      </w:pPr>
      <w:r>
        <w:rPr/>
        <w:t>作業流程：</w: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8600</wp:posOffset>
                  </wp:positionH>
                  <wp:positionV relativeFrom="page">
                    <wp:posOffset>1520190</wp:posOffset>
                  </wp:positionV>
                  <wp:extent cx="6423025" cy="719328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3120" cy="7193160"/>
                            <a:chOff x="0" y="0"/>
                            <a:chExt cx="6423120" cy="7193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23120" cy="719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360" y="1371600"/>
                              <a:ext cx="1257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路申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37160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郵寄申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480" y="136224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場申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3429000"/>
                              <a:ext cx="1141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TM轉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440" y="2300760"/>
                              <a:ext cx="1256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成績業務表格下載、填寫申請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120" y="3200400"/>
                              <a:ext cx="18086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購買匯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回郵信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郵寄註課中心成績業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86000"/>
                              <a:ext cx="2056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路填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emall.tku.edu.tw/gr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800" y="43606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工列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成績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4472280"/>
                              <a:ext cx="14860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動列印成績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7080" y="2286000"/>
                              <a:ext cx="1028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販賣機投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880" y="3199680"/>
                              <a:ext cx="126936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動列印成績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7400" y="19432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28594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1943280"/>
                              <a:ext cx="1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2857680"/>
                              <a:ext cx="1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19432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5402520"/>
                              <a:ext cx="3429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郵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241920"/>
                              <a:ext cx="464004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文成績單申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7400" y="1143000"/>
                              <a:ext cx="365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800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2857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0006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4939560"/>
                              <a:ext cx="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88872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4909320"/>
                              <a:ext cx="180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119.7pt;width:505.75pt;height:566.4pt" coordorigin="360,2394" coordsize="10115,11328">
                  <v:rect id="shape_0" stroked="f" o:allowincell="f" style="position:absolute;left:360;top:2394;width:10114;height:11327;mso-wrap-style:none;v-text-anchor:middle;mso-position-horizontal-relative:margin;mso-position-vertical-relative:pag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32;top:4554;width:1980;height:8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路申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72;top:4554;width:1619;height:8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郵寄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81;top:4539;width:1619;height:8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場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33;top:7794;width:1797;height:71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TM轉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53;top:6017;width:1978;height:8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成績業務表格下載、填寫申請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49;top:7434;width:2847;height:125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購買匯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回郵信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郵寄註課中心成績業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93;top:5994;width:3238;height:8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路填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emall.tku.edu.tw/gra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80;top:9261;width:1619;height:8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工列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成績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09;top:9437;width:2339;height:66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動列印成績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72;top:5994;width:1618;height:89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販賣機投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19;top:7433;width:1998;height:710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動列印成績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033,5454" to="3033,599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21,6897" to="3021,7796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3,5454" to="6094,599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3,6894" to="6094,743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4,5454" to="8794,599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812;top:10902;width:5399;height:71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郵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27;top:2775;width:7306;height:87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文成績單申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033,4194" to="8793,4194" stroked="t" o:allowincell="f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3,3654" to="6093,4193" stroked="t" o:allowincell="f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4,4194" to="8794,455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3,4194" to="6093,455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33,4194" to="3033,455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4,6894" to="8794,743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0,8694" to="6120,9233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1,10173" to="6123,10892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94,8518" to="2994,9417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58,10125" to="2960,10896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7509510</wp:posOffset>
                </wp:positionV>
                <wp:extent cx="598932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備註：英文成績單申購作業流程與中文成績單作業流程相同，但由人工列印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1.55pt;mso-wrap-distance-left:9.05pt;mso-wrap-distance-right:9.05pt;mso-wrap-distance-top:0pt;mso-wrap-distance-bottom:0pt;margin-top:591.3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備註：英文成績單申購作業流程與中文成績單作業流程相同，但由人工列印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ll.tku.edu.tw/grade" TargetMode="External"/><Relationship Id="rId3" Type="http://schemas.openxmlformats.org/officeDocument/2006/relationships/hyperlink" Target="http://emall.tku.edu.tw/gr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49:00Z</dcterms:created>
  <dc:creator>tkustaff</dc:creator>
  <dc:description/>
  <cp:keywords/>
  <dc:language>en-US</dc:language>
  <cp:lastModifiedBy>康宜綾</cp:lastModifiedBy>
  <cp:lastPrinted>2008-11-06T16:36:00Z</cp:lastPrinted>
  <dcterms:modified xsi:type="dcterms:W3CDTF">2024-07-29T08:34:00Z</dcterms:modified>
  <cp:revision>90</cp:revision>
  <dc:subject/>
  <dc:title>3</dc:title>
</cp:coreProperties>
</file>